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UẦN 25 MÔN ÂM NHẠC 7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IẾT 25: KIỂM TRA 1 TIẾ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/ KIẾN THỨC CẦN ĐẠ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S hát đúng giai điệu, lời ca của hai bài hát: </w:t>
      </w:r>
      <w:r>
        <w:rPr>
          <w:rFonts w:cs="Times New Roman" w:ascii="Times New Roman" w:hAnsi="Times New Roman"/>
          <w:i/>
          <w:sz w:val="28"/>
          <w:szCs w:val="28"/>
        </w:rPr>
        <w:t>Đi cắt lú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húc ca bốn mùa</w:t>
      </w:r>
      <w:r>
        <w:rPr>
          <w:rFonts w:cs="Times New Roman" w:ascii="Times New Roman" w:hAnsi="Times New Roman"/>
          <w:sz w:val="28"/>
          <w:szCs w:val="28"/>
        </w:rPr>
        <w:t>. Biết hát kết hợp gõ đệm. Biết trình bày bài hát theo hình thức đơn ca, song ca, tốp ca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biết khái niệm về quãng, lấy ví dụ về các quã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đọc đúng cao độ, trường độ, giai điệu, ghép lời ca, kết hợp gõ đệm hoặc đánh nhịp bài TĐN số 6, số 7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I/HÌNH THỨC KIỂM TRA:  </w:t>
      </w:r>
      <w:r>
        <w:rPr>
          <w:rFonts w:cs="Times New Roman" w:ascii="Times New Roman" w:hAnsi="Times New Roman"/>
          <w:b/>
          <w:sz w:val="28"/>
          <w:szCs w:val="28"/>
        </w:rPr>
        <w:t xml:space="preserve">HS hát và quay clip lại và nộp trên GROUP giống như bài kiểm tra cuối kì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ặn d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uẩn bị tiết sau bài ca-chiu-sa theo lin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A4nK3hHa4g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HÚC CÁC EM HỌC TỐT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A4nK3hHa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22:00Z</dcterms:created>
  <dc:creator>Admin</dc:creator>
  <dc:description/>
  <cp:keywords/>
  <dc:language>en-US</dc:language>
  <cp:lastModifiedBy>Admin</cp:lastModifiedBy>
  <dcterms:modified xsi:type="dcterms:W3CDTF">2022-03-13T10:53:00Z</dcterms:modified>
  <cp:revision>3</cp:revision>
  <dc:subject/>
  <dc:title/>
</cp:coreProperties>
</file>